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4.p.)</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finansējuma piešķiršanu pašvaldības dzīvokļu remontiem</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Madonas pilsētā ir atbrīvojušies divi pašvaldības labiekārtoti dzīvokļi Lauku ielā 2-17 un Rūpniecības ielā 20/2/20, kurus ir paredzēts izremontēt un piešķirt jaunajiem kvalificētiem speciālistiem. Sakarā ar to, ka šie dzīvokļi ir ilgstoši lietoti un tajos nav veikti kosmētiskie remonti, tos ir nepieciešams remontēt. Ir veikta cenu aptauja remontdarbiem.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matojoties uz cenu aptauju ir nepieciešams finansējums Lauku ielā 2, Madonā 13 434,06 EUR apmērā un Rūpniecības ielā 20/2/20 15 524,37 EUR apmērā.</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klausījusies domes priekšsēdētāja A.Lungeviča sniegto informāciju,</w:t>
      </w:r>
      <w:r>
        <w:rPr>
          <w:rFonts w:eastAsia="Calibri"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šķirt finansējumu Madonas pilsētas Īpašumu uzturēšanas nodaļai 28 958,43</w:t>
      </w:r>
      <w:bookmarkStart w:id="12" w:name="_GoBack"/>
      <w:bookmarkEnd w:id="12"/>
      <w:r>
        <w:rPr>
          <w:rFonts w:eastAsia="Times New Roman" w:cs="Times New Roman" w:ascii="Times New Roman" w:hAnsi="Times New Roman"/>
          <w:sz w:val="24"/>
          <w:szCs w:val="24"/>
          <w:lang w:eastAsia="ru-RU"/>
        </w:rPr>
        <w:t xml:space="preserve"> EUR apmērā no Madonas novada pašvaldības budžetā nesadalītajiem līdzekļiem dzīvokļu Madonā, Lauku ielā 2-17 un Rūpniecības ielā 20/2/20 remontdarbiem.</w:t>
      </w:r>
      <w:bookmarkEnd w:id="9"/>
      <w:bookmarkEnd w:id="10"/>
      <w:bookmarkEnd w:id="11"/>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_Hlk3205658"/>
      <w:bookmarkStart w:id="17" w:name="OLE_LINK1"/>
      <w:bookmarkStart w:id="18" w:name="_Hlk508403601"/>
      <w:bookmarkEnd w:id="16"/>
      <w:bookmarkEnd w:id="17"/>
      <w:bookmarkEnd w:id="18"/>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7ABBB-CC44-457D-9A03-E3D06914C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ages>1</Pages>
  <Words>1061</Words>
  <Characters>606</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8:27:00Z</cp:lastPrinted>
  <dcterms:modified xsi:type="dcterms:W3CDTF">2019-06-19T09:36:00Z</dcterms:modified>
  <cp:revision>872</cp:revision>
  <dc:subject/>
  <dc:title/>
</cp:coreProperties>
</file>

<file path=docProps/custom.xml><?xml version="1.0" encoding="utf-8"?>
<Properties xmlns="http://schemas.openxmlformats.org/officeDocument/2006/custom-properties" xmlns:vt="http://schemas.openxmlformats.org/officeDocument/2006/docPropsVTypes"/>
</file>